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15.05.202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ема: Ләбиб Лерон. “Зөһрә кыз – безнең авылдан” хикәясе, “Песи булсаң иде” пародия- шигыре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.  </w:t>
      </w:r>
      <w:r>
        <w:rPr>
          <w:rFonts w:cs="Times New Roman" w:ascii="Times New Roman" w:hAnsi="Times New Roman"/>
          <w:sz w:val="28"/>
          <w:szCs w:val="28"/>
          <w:lang w:val="tt-RU"/>
        </w:rPr>
        <w:t>Тормышта юморны аңлау, кабул итү, куллану. Эпиграф, юмор, пародия.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Арадаш аттестация эше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tt-RU"/>
        </w:rPr>
        <w:t>“Әкияттә яхшылык һәм явызлык.” Үзегез укыган әкиятләр буенча  иҗади эш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-Укучылар, исәнмесез! Электрон дәреслекнең скриншотын куям. Хикәяне һәрберегез шуннан укыгыз, сорауларга телдән җавап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Укучылар! Дәфтәрдә число, арадаш аттестациянең темасын язасыз. Интернеттан күчермичә, үз фикерегезне белдереп, 8-10 җөмләдән торган инша язып, фотосын миңа җибәрәсез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en-US"/>
        </w:rPr>
      </w:r>
    </w:p>
    <w:p>
      <w:pPr>
        <w:pStyle w:val="Normal"/>
        <w:rPr>
          <w:lang w:val="tt-RU"/>
        </w:rPr>
      </w:pPr>
      <w:r>
        <w:rPr>
          <w:lang w:val="en-US" w:eastAsia="en-US"/>
        </w:rPr>
        <w:drawing>
          <wp:inline distT="0" distB="0" distL="0" distR="0">
            <wp:extent cx="4657725" cy="4154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833" t="18952" r="27132" b="16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en-US" w:eastAsia="en-US"/>
        </w:rPr>
        <w:drawing>
          <wp:inline distT="0" distB="0" distL="0" distR="0">
            <wp:extent cx="5034915" cy="522986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770" t="17234" r="33642" b="2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522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tt-RU"/>
        </w:rPr>
      </w:pPr>
      <w:r>
        <w:rPr>
          <w:lang w:val="en-US" w:eastAsia="en-US"/>
        </w:rPr>
        <w:drawing>
          <wp:inline distT="0" distB="0" distL="0" distR="0">
            <wp:extent cx="5971540" cy="266954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430" t="25118" r="22838" b="33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tt-RU"/>
        </w:rPr>
      </w:pPr>
      <w:r>
        <w:rPr>
          <w:lang w:val="en-US" w:eastAsia="en-US"/>
        </w:rPr>
        <w:drawing>
          <wp:inline distT="0" distB="0" distL="0" distR="0">
            <wp:extent cx="6101715" cy="4886325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521" t="22156" r="24888" b="4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tt-RU"/>
        </w:rPr>
      </w:pPr>
      <w:r>
        <w:rPr>
          <w:lang w:val="en-US" w:eastAsia="en-US"/>
        </w:rPr>
        <w:drawing>
          <wp:inline distT="0" distB="0" distL="0" distR="0">
            <wp:extent cx="5893435" cy="2669540"/>
            <wp:effectExtent l="0" t="0" r="0" b="0"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3931" t="16496" r="26302" b="43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tt-RU"/>
        </w:rPr>
      </w:pPr>
      <w:r>
        <w:rPr>
          <w:lang w:val="en-US" w:eastAsia="en-US"/>
        </w:rPr>
        <w:drawing>
          <wp:inline distT="0" distB="0" distL="0" distR="0">
            <wp:extent cx="5737860" cy="4959350"/>
            <wp:effectExtent l="0" t="0" r="0" b="0"/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5458" t="17495" r="22398" b="2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495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7860" cy="2120900"/>
            <wp:effectExtent l="0" t="0" r="0" b="0"/>
            <wp:docPr id="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9437" t="57131" r="25571" b="13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10:00Z</dcterms:created>
  <dc:creator>Гулара</dc:creator>
  <dc:description/>
  <dc:language>en-US</dc:language>
  <cp:lastModifiedBy>Гулара</cp:lastModifiedBy>
  <dcterms:modified xsi:type="dcterms:W3CDTF">2020-05-08T06:10:00Z</dcterms:modified>
  <cp:revision>2</cp:revision>
  <dc:subject/>
  <dc:title/>
</cp:coreProperties>
</file>